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 12.10.2020 г. № 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членов </w:t>
      </w:r>
    </w:p>
    <w:p>
      <w:pPr>
        <w:pStyle w:val="Heading1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депутатов Октябрьского муниципального района от 12.10.2020г. №8  «Об объявлении конкурса  по отбору кандидатур на должность главы  Борового сельского поселения Октябрьского муниципального района Челябинской области, Совет депутатов Борового сельского поселения РЕШАЕТ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начить членами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Гасс Надежду Константиновну – председателя Совета депутатов Борового сельского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Волкову Елену Юрьевну – депутата Совета депутатов Боров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Фомченкову Елену Владимировну – депутата Совета депутатов Боров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sz w:val="28"/>
          <w:szCs w:val="28"/>
        </w:rPr>
        <w:t>Председатель Совета депутатов                                Н.К. Г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4:00Z</dcterms:created>
  <dc:creator>Кристалл</dc:creator>
  <dc:description/>
  <cp:keywords/>
  <dc:language>en-US</dc:language>
  <cp:lastModifiedBy>Азм</cp:lastModifiedBy>
  <cp:lastPrinted>2020-10-12T15:02:00Z</cp:lastPrinted>
  <dcterms:modified xsi:type="dcterms:W3CDTF">2020-10-12T10:02:00Z</dcterms:modified>
  <cp:revision>16</cp:revision>
  <dc:subject/>
  <dc:title>Председатель районного Совета – </dc:title>
</cp:coreProperties>
</file>